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94"/>
        <w:gridCol w:w="3572"/>
        <w:gridCol w:w="3808"/>
      </w:tblGrid>
      <w:tr>
        <w:trPr>
          <w:tblHeader w:val="true"/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50 (song ngành, song chuyên ngà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Mức học phí dự kiến HKC 2026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(Chưa miễn giảm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iễn giảm 35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Mức học phí dự kiến 65%</w:t>
            </w:r>
          </w:p>
          <w:p>
            <w:pPr>
              <w:pStyle w:val="TextBody"/>
              <w:spacing w:before="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au miễn giảm)</w:t>
            </w:r>
          </w:p>
        </w:tc>
      </w:tr>
      <w:tr>
        <w:trPr>
          <w:trHeight w:val="22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1: CHƯƠNG TRÌNH TIÊN TIẾN QUỐC TẾ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 toán doanh nghiệp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nh doanh quốc tế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eting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ản trị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n hàng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ế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ài chính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uật kinh tế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ogistic và Quản lý chuỗi cung ứ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Việt: 760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Anh: 1.064.0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ực hành: 912.000đ/tín ch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266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372.4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319.200đ/tín ch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494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691.6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592.800đ/tín chỉ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2: CHƯƠNG TRÌNH TIÊN TIẾN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nghệ và đổi mới sáng tạo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nh doanh nông nghiệp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ản trị khách sạn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obot và Trí tuệ nhân tạo (hệ kỹ sư)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ương mại điện tử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Thương mạ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Việt: 689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Anh: 964.6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ực hành: 826.800đ/tín ch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241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338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289.000đ/tín ch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448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626.6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537.800đ/tín chỉ</w:t>
            </w:r>
          </w:p>
        </w:tc>
      </w:tr>
    </w:tbl>
    <w:p>
      <w:pPr>
        <w:pStyle w:val="Normal"/>
        <w:shd w:fill="FFFFFF" w:val="clear"/>
        <w:spacing w:before="0" w:after="123"/>
        <w:jc w:val="both"/>
        <w:rPr>
          <w:rFonts w:ascii="SVN-Poppins;Times New Roman" w:hAnsi="SVN-Poppins;Times New Roman" w:eastAsia="Times New Roman" w:cs="SVN-Poppins;Times New Roman"/>
          <w:color w:val="000000"/>
          <w:sz w:val="27"/>
          <w:szCs w:val="27"/>
        </w:rPr>
      </w:pPr>
      <w:r>
        <w:rPr>
          <w:rFonts w:eastAsia="Times New Roman" w:cs="SVN-Poppins;Times New Roman" w:ascii="SVN-Poppins;Times New Roman" w:hAnsi="SVN-Poppins;Times New Roman"/>
          <w:b/>
          <w:bCs/>
          <w:color w:val="000000"/>
          <w:sz w:val="26"/>
          <w:szCs w:val="26"/>
          <w:shd w:fill="FFFFFF" w:val="clear"/>
        </w:rPr>
        <w:t>4. Mức học phí dự kiến của chương trình thứ 2</w:t>
      </w:r>
    </w:p>
    <w:p>
      <w:pPr>
        <w:pStyle w:val="Normal"/>
        <w:shd w:fill="FFFFFF" w:val="clear"/>
        <w:spacing w:before="0" w:after="123"/>
        <w:jc w:val="both"/>
        <w:rPr>
          <w:rFonts w:ascii="SVN-Poppins;Times New Roman" w:hAnsi="SVN-Poppins;Times New Roman" w:eastAsia="Times New Roman" w:cs="SVN-Poppins;Times New Roman"/>
          <w:color w:val="000000"/>
          <w:sz w:val="27"/>
          <w:szCs w:val="27"/>
        </w:rPr>
      </w:pPr>
      <w:r>
        <w:rPr>
          <w:rFonts w:eastAsia="Times New Roman" w:cs="SVN-Poppins;Times New Roman" w:ascii="SVN-Poppins;Times New Roman" w:hAnsi="SVN-Poppins;Times New Roman"/>
          <w:color w:val="000000"/>
          <w:sz w:val="26"/>
          <w:szCs w:val="26"/>
          <w:shd w:fill="FFFFFF" w:val="clear"/>
        </w:rPr>
        <w:t>+ Hình thức song ngành: Miễn giảm 35% đối với các học phần chỉ thuộc CTĐT thứ hai (không xuất hiện trong CTĐT 1 dù là ở hình thức tự chọn).</w:t>
      </w:r>
    </w:p>
    <w:p>
      <w:pPr>
        <w:pStyle w:val="Normal"/>
        <w:shd w:fill="FFFFFF" w:val="clear"/>
        <w:spacing w:before="0" w:after="123"/>
        <w:jc w:val="both"/>
        <w:rPr>
          <w:rFonts w:ascii="SVN-Poppins;Times New Roman" w:hAnsi="SVN-Poppins;Times New Roman" w:eastAsia="Times New Roman" w:cs="SVN-Poppins;Times New Roman"/>
          <w:color w:val="000000"/>
          <w:sz w:val="27"/>
          <w:szCs w:val="27"/>
        </w:rPr>
      </w:pPr>
      <w:r>
        <w:rPr>
          <w:rFonts w:eastAsia="Times New Roman" w:cs="SVN-Poppins;Times New Roman" w:ascii="SVN-Poppins;Times New Roman" w:hAnsi="SVN-Poppins;Times New Roman"/>
          <w:color w:val="000000"/>
          <w:sz w:val="26"/>
          <w:szCs w:val="26"/>
          <w:shd w:fill="FFFFFF" w:val="clear"/>
        </w:rPr>
        <w:t>+ Hình thức song chuyên ngành: Miễn giảm 35% đối với các học phần chỉ thuộc CTĐT thứ hai (không xuất hiện trong CTĐT 1 dù là ở hình thức tự chọn).</w:t>
      </w:r>
    </w:p>
    <w:p>
      <w:pPr>
        <w:pStyle w:val="TextBody"/>
        <w:spacing w:before="240" w:after="240"/>
        <w:ind w:firstLine="567"/>
        <w:rPr/>
      </w:pPr>
      <w:r>
        <w:rPr>
          <w:rFonts w:cs="SVN-Poppins;Times New Roman" w:ascii="SVN-Poppins;Times New Roman" w:hAnsi="SVN-Poppins;Times New Roman"/>
          <w:color w:val="000000"/>
          <w:sz w:val="26"/>
          <w:szCs w:val="26"/>
          <w:shd w:fill="FFFFFF" w:val="clear"/>
        </w:rPr>
        <w:t>+ Hình thức song ngành tích hợp: Miễn giảm 50% đối với các học phần chỉ thuộc CTĐT thứ hai (không xuất hiện trong CTĐT 1 dù là ở hình thức tự chọn).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394"/>
        <w:gridCol w:w="3572"/>
        <w:gridCol w:w="3808"/>
      </w:tblGrid>
      <w:tr>
        <w:trPr>
          <w:tblHeader w:val="true"/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50 song ngành tích hợ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Mức học phí dự kiến HKC 2026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(Chưa miễn giảm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iễn giảm 50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Mức học phí dự kiến 50%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au miễn giảm)</w:t>
            </w:r>
          </w:p>
        </w:tc>
      </w:tr>
      <w:tr>
        <w:trPr>
          <w:trHeight w:val="22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1: CHƯƠNG TRÌNH TIÊN TIẾN QUỐC TẾ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ế toán doanh nghiệp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nh doanh quốc tế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rketing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ản trị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n hàng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ế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ài chính;</w:t>
            </w:r>
          </w:p>
          <w:p>
            <w:pPr>
              <w:pStyle w:val="TextBody"/>
              <w:numPr>
                <w:ilvl w:val="0"/>
                <w:numId w:val="1"/>
              </w:numPr>
              <w:ind w:left="306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uật kinh tế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ogistic và Quản lý chuỗi cung ứn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Việt: 760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Anh: 1.064.0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ực hành: 912.000đ/tín ch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380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532.0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456.000đ/tín ch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380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532.000đ/tín chỉ</w:t>
            </w:r>
          </w:p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456.000đ/tín chỉ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ÓM 2: CHƯƠNG TRÌNH TIÊN TIẾN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ông nghệ và đổi mới sáng tạo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inh doanh nông nghiệp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uản trị khách sạn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obot và Trí tuệ nhân tạo (hệ kỹ sư);</w:t>
            </w:r>
          </w:p>
          <w:p>
            <w:pPr>
              <w:pStyle w:val="TextBody"/>
              <w:numPr>
                <w:ilvl w:val="0"/>
                <w:numId w:val="1"/>
              </w:numPr>
              <w:ind w:left="307" w:hanging="28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ương mại điện tử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ind w:left="307" w:hanging="284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ếng anh Thương mạ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Việt: 689.0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iếng Anh: 964.6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ực hành: 826.800đ/tín ch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344.5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482.3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413.400đ/tín ch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V: 344.5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A: 482.300đ/tín chỉ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c phần TH: 413.400đ/tín chỉ</w:t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4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Viv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VN-Poppi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NI-Vivi" w:hAnsi="VNI-Vivi" w:cs="VNI-Vivi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Vivi" w:hAnsi="VNI-Vivi" w:cs="VNI-Viv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NI-Times" w:hAnsi="VNI-Times" w:cs="VNI-Times"/>
      <w:sz w:val="28"/>
      <w:szCs w:val="28"/>
      <w:lang w:eastAsia="zh-CN"/>
    </w:rPr>
  </w:style>
  <w:style w:type="character" w:styleId="HeaderChar">
    <w:name w:val="Header Char"/>
    <w:qFormat/>
    <w:rPr>
      <w:rFonts w:ascii="VNI-Times" w:hAnsi="VNI-Times" w:eastAsia="SimSun;宋体" w:cs="VNI-Times"/>
      <w:sz w:val="24"/>
      <w:szCs w:val="24"/>
      <w:lang w:val="en-US" w:eastAsia="zh-CN"/>
    </w:rPr>
  </w:style>
  <w:style w:type="character" w:styleId="FooterChar">
    <w:name w:val="Footer Char"/>
    <w:qFormat/>
    <w:rPr>
      <w:rFonts w:ascii="VNI-Times" w:hAnsi="VNI-Times" w:eastAsia="SimSun;宋体" w:cs="VNI-Times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3:00Z</dcterms:created>
  <dc:creator>Le Tuan</dc:creator>
  <dc:description/>
  <cp:keywords/>
  <dc:language>en-US</dc:language>
  <cp:lastModifiedBy>HP</cp:lastModifiedBy>
  <cp:lastPrinted>2025-03-31T08:44:00Z</cp:lastPrinted>
  <dcterms:modified xsi:type="dcterms:W3CDTF">2025-03-31T02:10:00Z</dcterms:modified>
  <cp:revision>138</cp:revision>
  <dc:subject/>
  <dc:title>BOÄ GIAÙO DUÏC VAØ ÑAØO TAÏ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74968459</vt:r8>
  </property>
</Properties>
</file>